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color w:val="00B050"/>
          <w:sz w:val="28"/>
          <w:szCs w:val="28"/>
        </w:rPr>
      </w:pPr>
      <w:r>
        <w:rPr>
          <w:rFonts w:cs="Arial Narrow" w:ascii="Arial Narrow" w:hAnsi="Arial Narrow"/>
          <w:b/>
          <w:iCs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iCs/>
          <w:color w:val="00B050"/>
          <w:sz w:val="28"/>
          <w:szCs w:val="28"/>
        </w:rPr>
      </w:pPr>
      <w:r>
        <w:rPr>
          <w:rFonts w:cs="Arial Narrow" w:ascii="Arial Narrow" w:hAnsi="Arial Narrow"/>
          <w:b/>
          <w:iCs/>
          <w:color w:val="00B050"/>
          <w:sz w:val="28"/>
          <w:szCs w:val="28"/>
        </w:rPr>
        <w:t>Podmienky prijatia dieťaťa do prvého ročníka základnej škol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Cs/>
          <w:color w:val="00B050"/>
          <w:sz w:val="24"/>
          <w:szCs w:val="24"/>
        </w:rPr>
      </w:pPr>
      <w:r>
        <w:rPr>
          <w:rFonts w:cs="Arial Narrow" w:ascii="Arial Narrow" w:hAnsi="Arial Narrow"/>
          <w:b/>
          <w:iCs/>
          <w:color w:val="00B05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škola zapíše dieťa, ktoré v čase nástupu do 1. ročníka dovŕši 6 rokov a dosiahne školskú spôsobilosť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podmienkou zápisu dieťaťa na plnenie povinnej školskej dochádzky je jeho osobná účasť, kde pedagógovia formou rozhovoru preveria psychické, fyzické a sociálne schopnosti dieťať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rodič môže pre svoje dieťa vybrať ktorúkoľvek, ale len jednu základnú školu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rozhodnutie o prijatí na plnenie povinnej školskej dochádzky vydáva riaditeľka škol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ak zákonný zástupca neprihlási dieťa na povinnú školskú dochádzku, dopustí sa priestupku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color w:val="111111"/>
          <w:sz w:val="24"/>
          <w:szCs w:val="24"/>
          <w:u w:val="single"/>
          <w:lang w:eastAsia="sk-SK"/>
        </w:rPr>
        <w:t xml:space="preserve">Ako prebieha zápis detí do školy?  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V prvom rade by si mal rodič zistiť, kedy prebieha  zápis  do školy v zariadení, kam chce zapísať svoje dieťa. Základná škola má tieto informácie vyvesené buď na viditeľnom mieste v budove školy alebo na internetovej stránke. 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V tomto termíne je potrebné dostaviť sa na zápis do školy spolu aj s dieťaťom. Odovzdáte príslušným pedagogickým zamestnancom potrebné informácie. </w:t>
      </w:r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Aké údaje o dieťati bude škola potrebovať? 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meno a priezvisko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dátum narod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rodné číslo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miesto narode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národnosť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štátne občianstvo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  <w:r>
        <w:rPr>
          <w:rFonts w:eastAsia="Arial Narrow" w:cs="Arial Narrow" w:ascii="Arial Narrow" w:hAnsi="Arial Narrow"/>
          <w:color w:val="111111"/>
          <w:sz w:val="24"/>
          <w:szCs w:val="24"/>
          <w:lang w:eastAsia="sk-SK"/>
        </w:rPr>
        <w:t xml:space="preserve"> </w:t>
      </w: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trvalé bydlisko dieťaťa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b/>
          <w:bCs/>
          <w:color w:val="111111"/>
          <w:sz w:val="24"/>
          <w:szCs w:val="24"/>
          <w:lang w:eastAsia="sk-SK"/>
        </w:rPr>
        <w:t>Váš budúci prváčik sa zatiaľ porozpráva s pani učiteľkou a ukáže jej, čo všetko vie a dokáže.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Podmienkou úspešného zápisu dieťaťa do školy je jeho osobná účasť. Pedagógovia formou rozhovoru preveria psychické, fyzické a sociálne schopnosti dieťaťa. 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Čo by mal budúci prvák vedieť? Napríklad aj toto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samostatne sa vedieť obliecť a obuť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správne vyslovovať všetky hlásk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vysloviť krátke slovo samostatne po hláskach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spočítať predmety “do päť,“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interpretovať obsah krátkej rozprávk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poznať naspamäť detskú pesničku alebo básničku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vedieť rozoznať farb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poznať geometrické tvary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orientovať sa v priestore (vpravo, vľavo, hore, dole, vpredu, vzadu)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nakresliť postavu so všetkými základnými znakmi (hlava, krk, trup, ramená atď. - postava je anatomicky správne rozložená),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hanging="36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vystrihnúť jednoduchý tvar podľa predkreslenej čiary.</w:t>
      </w:r>
    </w:p>
    <w:p>
      <w:pPr>
        <w:pStyle w:val="Normal"/>
        <w:spacing w:lineRule="auto" w:line="360" w:before="0" w:after="0"/>
        <w:jc w:val="both"/>
        <w:textAlignment w:val="top"/>
        <w:rPr>
          <w:rFonts w:ascii="Arial Narrow" w:hAnsi="Arial Narrow" w:eastAsia="Times New Roman" w:cs="Arial"/>
          <w:color w:val="111111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 </w:t>
      </w:r>
    </w:p>
    <w:p>
      <w:pPr>
        <w:pStyle w:val="Normal"/>
        <w:spacing w:lineRule="auto" w:line="360" w:before="0" w:after="0"/>
        <w:ind w:firstLine="708"/>
        <w:jc w:val="both"/>
        <w:textAlignment w:val="top"/>
        <w:rPr>
          <w:rFonts w:ascii="Arial Narrow" w:hAnsi="Arial Narrow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Zápis do školy je pre dieťa zážitkom a skúsenosťou zároveň. Aby aj vaše dieťa malo zo zápisu len pekné spomienky,</w:t>
      </w:r>
      <w:r>
        <w:rPr>
          <w:rFonts w:eastAsia="Times New Roman" w:cs="Arial" w:ascii="Arial Narrow" w:hAnsi="Arial Narrow"/>
          <w:color w:val="2980B9"/>
          <w:sz w:val="24"/>
          <w:szCs w:val="24"/>
          <w:lang w:eastAsia="sk-SK"/>
        </w:rPr>
        <w:t> </w:t>
      </w:r>
      <w:hyperlink r:id="rId2">
        <w:r>
          <w:rPr>
            <w:rStyle w:val="InternetLink"/>
            <w:rFonts w:eastAsia="Times New Roman" w:cs="Arial" w:ascii="Arial Narrow" w:hAnsi="Arial Narrow"/>
            <w:sz w:val="24"/>
            <w:szCs w:val="24"/>
            <w:lang w:eastAsia="sk-SK"/>
          </w:rPr>
          <w:t>pripravte ho na tento deň už doma.</w:t>
        </w:r>
      </w:hyperlink>
    </w:p>
    <w:p>
      <w:pPr>
        <w:pStyle w:val="Normal"/>
        <w:spacing w:lineRule="auto" w:line="360" w:before="0" w:after="0"/>
        <w:jc w:val="both"/>
        <w:textAlignment w:val="top"/>
        <w:rPr/>
      </w:pPr>
      <w:r>
        <w:rPr>
          <w:rFonts w:eastAsia="Times New Roman" w:cs="Arial" w:ascii="Arial Narrow" w:hAnsi="Arial Narrow"/>
          <w:color w:val="111111"/>
          <w:sz w:val="24"/>
          <w:szCs w:val="24"/>
          <w:lang w:eastAsia="sk-SK"/>
        </w:rPr>
        <w:t>Rozprávajte sa s ním, kam pôjdete, čo asi sa budú pani učiteľky pýtať, zahrajte sa s ním na  zápis a vyskúšajte si zábavnou formou doma, ako to bude prebiehať. Uvidíte, že možno aj u hanblivejších či introvertných detí potom prebehne prvé „stretnutie“ so školou oveľa ľahšie.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color w:val="111111"/>
          <w:sz w:val="24"/>
          <w:szCs w:val="24"/>
          <w:lang w:eastAsia="sk-SK"/>
        </w:rPr>
      </w:pPr>
      <w:r>
        <w:rPr>
          <w:rFonts w:eastAsia="Times New Roman" w:cs="Arial Narrow" w:ascii="Arial Narrow" w:hAnsi="Arial Narrow"/>
          <w:color w:val="111111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edDr. I. Miturová</w:t>
      </w:r>
    </w:p>
    <w:p>
      <w:pPr>
        <w:pStyle w:val="Normal"/>
        <w:spacing w:lineRule="auto" w:line="36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iaditeľka školy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Arial Narrow" w:hAnsi="Arial Narrow" w:cs="Arial Narrow"/>
        <w:b/>
        <w:b/>
        <w:bCs/>
        <w:sz w:val="24"/>
        <w:szCs w:val="24"/>
      </w:rPr>
    </w:pPr>
    <w:r>
      <w:rPr>
        <w:rFonts w:cs="Arial Narrow" w:ascii="Arial Narrow" w:hAnsi="Arial Narrow"/>
        <w:b/>
        <w:bCs/>
        <w:sz w:val="24"/>
        <w:szCs w:val="24"/>
      </w:rPr>
      <w:t>Základná škola, Ihľany 1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jmama.aktuality.sk/clanok/243706/ste-naozaj-pripraveni-co-by-malo-vediet-dieta-pri-nastupe-do-skol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0:00Z</dcterms:created>
  <dc:creator>riaditelka</dc:creator>
  <dc:description/>
  <cp:keywords/>
  <dc:language>en-US</dc:language>
  <cp:lastModifiedBy>pc</cp:lastModifiedBy>
  <cp:lastPrinted>2025-02-27T14:13:00Z</cp:lastPrinted>
  <dcterms:modified xsi:type="dcterms:W3CDTF">2025-02-27T13:13:00Z</dcterms:modified>
  <cp:revision>4</cp:revision>
  <dc:subject/>
  <dc:title/>
</cp:coreProperties>
</file>